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right="5384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846705" cy="666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Об утверждении муниципальной программы «Градостроительная политика Пермского муниципального округа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52.4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DOCPROPERTY "doc_summary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Об утверждении муниципальной программы «Градостроительная политика Пермского муниципального округа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95825</wp:posOffset>
                </wp:positionH>
                <wp:positionV relativeFrom="page">
                  <wp:posOffset>2154555</wp:posOffset>
                </wp:positionV>
                <wp:extent cx="24193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.6pt;mso-wrap-distance-left:9.05pt;mso-wrap-distance-right:9.05pt;mso-wrap-distance-top:0pt;mso-wrap-distance-bottom:0pt;margin-top:169.6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08"/>
        <w:rPr>
          <w:rStyle w:val="StrongEmphasis"/>
          <w:bCs w:val="false"/>
          <w:sz w:val="28"/>
          <w:szCs w:val="28"/>
        </w:rPr>
      </w:pPr>
      <w:r>
        <w:rPr>
          <w:b w:val="false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ей 179 Бюджетного кодекса Российской Федерации, с пунктом 26 части 1 статьи 16 Федерального закона </w:t>
      </w:r>
      <w:r>
        <w:rPr>
          <w:bCs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 w:val="28"/>
          <w:szCs w:val="28"/>
        </w:rPr>
        <w:t xml:space="preserve">частями 4, 6 статьи 4 Закона Пермского края от   29   апреля 2022 г. № 75-ПК «Об образовании нового муниципального образования Пермский муниципальный округ Пермского края»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 постановления администрации Пермского муниципального района от 30 июня 2022 г. № СЭД-2022-299-01-01-05.С-356 «Об утверждении перечня муниципальных программ Пермского муниципального округа на период 2023-2030 годы», в соответствии с </w:t>
      </w:r>
      <w:r>
        <w:rPr>
          <w:bCs/>
          <w:szCs w:val="28"/>
        </w:rPr>
        <w:t xml:space="preserve">пунктом 6 части 2 статьи 47 </w:t>
      </w:r>
      <w:r>
        <w:rPr>
          <w:rFonts w:cs="Arial"/>
          <w:bCs/>
          <w:szCs w:val="28"/>
        </w:rPr>
        <w:t>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t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прилагаемую муниципальную программу «Градостроительная политика Пермского муниципального округ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6 декабря 2018 г. № 640 «Об утверждении муниципальной программы «Градостроительная политика Пермского муниципального района»;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  от 20 января 2020 г. № 997 «О внесении изменений в    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 06.12.2018 № 640»;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  от 11 января 2021 г. № СЭД-2021-299-01-01-05.С-2 «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»;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  от 18 марта 2021 г. № СЭД-2021-299-01-01-05.С-123 «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»;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  от 21 мая 2021 г. № СЭД-2021-299-01-01-05.С-245 «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»;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  от 29 июня 2021 г. № СЭД-2021-299-01-01-05.С-317 «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»;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  от 21 сентября 2021 г. № СЭД-2021-299-01-01-05.С-491 «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»;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  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>от 30 декабря 2021 г. № СЭД-2021-299-01-01-05.С-75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»;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  от 03 августа 2022 г. № СЭД-2021-299-01-01-05.С-435 «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».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 Настоящее постановление вступает в силу с 01 января 2023 г. и применяется начиная с формирования и исполнения бюджета Пермского муниципального округа на 2023 г. и плановый период 2024 и 2025 гг.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/>
        <w:ind w:left="142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1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района – главы администрации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/>
      </w:pPr>
      <w:r>
        <w:rPr>
          <w:rFonts w:eastAsia="Calibri"/>
          <w:szCs w:val="28"/>
          <w:lang w:eastAsia="en-US"/>
        </w:rPr>
        <w:t xml:space="preserve">администрации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12.2022 № СЭД-2022-299-01-01-05.С-742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529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529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аспорт </w:t>
      </w: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Cs w:val="28"/>
        </w:rPr>
        <w:t>«Градостроительная политика 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вышение инвестиционной привлекательности Пермского муниципального округа и обеспечение эффективного управления территорией посредством стратегического планирования и градостроительной деятельности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1. Обеспечение устойчивого социально-экономического развития территории на основе документов стратегического, территориального планирования, градостроительного зо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 Создание условий эффективного использования территории для строительного комплек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Обеспечение управления реализации подпрограмм, мероприятий муниципальной программы и подпрограмм в соответствии с установленными сроками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грамма рассчитана на период 2023–2030 год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 реализуется в один этап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управления архитектуры и градостроительства администрации Пермского муниципального округа, главный архитектор (далее – Управление архитектуры и градостроительства, УАГ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казенное учреждение «Управление стратегического развития Пермского муниципального района» (далее – МКУ «Управление стратегического развития Пермского района», МКУ УСР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 «Разработка документов стратегического, территориального планирования, градостроительного зонирования, документации по планировке территори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2 «Ведение государственной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 057,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2. </w:t>
      </w:r>
      <w:r>
        <w:rPr>
          <w:rFonts w:eastAsia="Calibri"/>
          <w:b/>
          <w:bCs/>
          <w:szCs w:val="28"/>
          <w:lang w:eastAsia="en-US"/>
        </w:rPr>
        <w:t xml:space="preserve">Приоритеты, основные цели и задачи Программы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1. Приоритетами градостроительной политики в сфере реализаци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разработка документа стратегического планиров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- </w:t>
      </w:r>
      <w:r>
        <w:rPr>
          <w:szCs w:val="28"/>
        </w:rPr>
        <w:t>организация и совершенствование градострои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компактная схема рассел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создание комфортной среды прожи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ab/>
        <w:t xml:space="preserve">2.2. Основной целью муниципальной программы является повышение инвестиционной привлекательности Пермского муниципального округа и    обеспечение эффективного управления территорией посредством стратегического планирования и градостроите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ab/>
        <w:t>2.3. Достижение цели Программы будет осуществляться путем решения основных задач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ab/>
        <w:t>2.3.1.  обеспечение устойчивого социально-экономического и  компактного развития территории на основе документов стратегического, территориального планирования, градостроительного зонирования и документации по планировке территор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ab/>
        <w:t>2.3.2.  обеспечение доступности сведений, размещенных в государственной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3.3. создание условий эффективного использования территории для строительного комплекс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ab/>
        <w:t>2.3.4. обеспечение управления реализации подпрограмм, мероприятий муниципальной программы и подпрограмм в соответствии с установленными срокам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ab/>
        <w:t>2.4.  Показатели достижения цели 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решения задач Программ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ab/>
        <w:t>2.4.1. обеспеченность территории Пермского муниципального округа документами стратегического, территориального планирования и градостроительного зониров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ab/>
        <w:t>2.4.2. доступность сведений государственной информационной системы обеспечения градостроительной деятельности всем субъектам строительной и градостроите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еречень целевых показателей, показателей подпрограм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 xml:space="preserve">Запланированные в рамках Программы мероприятия направлены на    организацию и совершенствование стратегического планирования и   градостроительной деятельности Пермского муниципального округа, разработку документов стратегического, территориального планирования, компактной схемы расселения, создание комфортной среды проживания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Основные мероприятия Программы сгруппированы по трем подпрограммам: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паспорт подпрограммы «Разработка документов стратегического, территориального планирования, градостроительного зонирования, документации по планировке территории» представлен в приложении 1 к 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паспорт подпрограммы «Ведение государственной информационной системы обеспечения градостроительной деятельности» представлен в приложении 2 к настоящей Программе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аспорт подпрограммы «Обеспечение реализации муниципальной программы» представлен в приложении 3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Планируемые значения показателей Программы в разрезе подпрограмм с расшифровкой плановых значений по годам представлены в приложении 4 к 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Источником информации целевых показателей и расчета фактических значений показателей являю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226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Cs w:val="28"/>
              </w:rPr>
              <w:t>Расчет показателя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ность территории Пермского муниципального округа документами стратегического, территориального планирования и 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айт Пермского муниципального округа, раздел «Официальные докумен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личие утвержденных документов стратегического,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Доступность и актуальность сведений государственной информационной системы обеспечения градостроительной деятельности (ГИСОГД) всем субъектам строительной и градостро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Книга учета ГИСОГ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центное отношение количества документов, размещенных в ГИСОГД к количеству документов, поступивших для размещения в ГИСОГ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Количество разработанных документов стратегического, территориального планирования и градостроительного зонирования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  <w:highlight w:val="yellow"/>
              </w:rPr>
            </w:pPr>
            <w:r>
              <w:rPr>
                <w:szCs w:val="28"/>
              </w:rPr>
              <w:t>ГАС «Управление», ФГИС ТП, Сайт Перм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оличество разработанных документов: Стратегии социально-экономического развития и плана мероприятий по реализации Стратегии, Генерального плана, Правил землепользования и застройки Пер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территории, в отношении которой подготовлены проекты планировки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айт ПМР, раздел «Градо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умма площади территории, в отношении которой подготовлены проекты планировки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территории, в отношении которой подготовлены проекты межевания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айт ПМР, раздел «Градо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умма площади территории, в отношении которой подготовлены проекты межевания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нига учета выданных ГПЗУ, отчеты ИАС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Сумма подготовленных градостроительных планов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Cs w:val="28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 – не ниже 9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Годовые отчеты об исполнен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Среднее значение процентного отношения фактических значений показателей к плановым значениям показате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4.1. 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финансовое обеспечение реализации Программы за счет средств бюджета </w:t>
      </w:r>
      <w:r>
        <w:rPr>
          <w:szCs w:val="28"/>
          <w:lang w:eastAsia="en-US"/>
        </w:rPr>
        <w:t>Пермского</w:t>
      </w:r>
      <w:r>
        <w:rPr>
          <w:color w:val="000000"/>
          <w:szCs w:val="28"/>
        </w:rPr>
        <w:t xml:space="preserve"> муниципального округа – приложение 5 к настоящей Программ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финансовое обеспечение реализации Программы за счет всех источников финансирования – приложение 6 к настоящей Программе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4.2.  Средства на реализацию Программы утверждаются решением Думы </w:t>
      </w:r>
      <w:r>
        <w:rPr>
          <w:szCs w:val="28"/>
          <w:lang w:eastAsia="en-US"/>
        </w:rPr>
        <w:t>Пермского</w:t>
      </w:r>
      <w:r>
        <w:rPr>
          <w:color w:val="000000"/>
          <w:szCs w:val="28"/>
        </w:rPr>
        <w:t xml:space="preserve"> муниципального округа о бюджете </w:t>
      </w:r>
      <w:r>
        <w:rPr>
          <w:szCs w:val="28"/>
          <w:lang w:eastAsia="en-US"/>
        </w:rPr>
        <w:t>Пермского</w:t>
      </w:r>
      <w:r>
        <w:rPr>
          <w:color w:val="000000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  <w:szCs w:val="28"/>
        </w:rPr>
        <w:t>4.3.  По результатам ежегодной оценки эффективности и   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АСПОРТ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 xml:space="preserve">Разработка документов стратегического, территориального планирования, градостроительного зонирования, документ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планировке территории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витие градостроительной сферы путем совершенствования документов стратегического, территориального планирования, градостроительного зонирования и документации по планировке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Актуализация документов стратегического, территориального планирования, градостроительного зонир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включает ежегодные мероприятия и выполняется в один этап с 01.01.2023 по 31.12.20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правление стратегического развития Пер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929,8 тыс. руб.</w:t>
            </w:r>
          </w:p>
        </w:tc>
      </w:tr>
    </w:tbl>
    <w:p>
      <w:pPr>
        <w:pStyle w:val="Normal"/>
        <w:autoSpaceDE w:val="false"/>
        <w:spacing w:lineRule="exact" w:line="240"/>
        <w:ind w:firstLine="538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одпрограмм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едение государственной информационной системы обеспечения градостроительной деятельности»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государственно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Обеспечение доступности и полноты сведений, размещенных в государственной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включает ежегодные мероприятия и выполняется в один этап с 01.01.2023 по 31.12.20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правление стратегического развития Пермского райо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3 060,8 тыс. руб.</w:t>
            </w:r>
          </w:p>
        </w:tc>
      </w:tr>
    </w:tbl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«Градостроительная политик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муниципального округа»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одпрограмм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еспечение реализации муниципальной программ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ачество муниципального управления, создание условий для реализации муниципальной программы, обеспечение эффективной деятельности управления архитектуры и градостроительства администрации Пермского муниципального округа и МКУ «Управление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szCs w:val="28"/>
                <w:lang w:eastAsia="en-US"/>
              </w:rPr>
              <w:t>Пермского район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1.Обеспечение реализации основных мероприятий муниципальной программы и подпрограмм в соответствии с установленными сроками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включает ежегодные мероприятия и выполняется в один этап с 01.01.2023 по 31.12.20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правление стратегического развития Пермского района»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 066,4 тыс. руб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4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78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4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78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78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78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КАЗАТЕЛ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2695"/>
        <w:gridCol w:w="708"/>
        <w:gridCol w:w="1134"/>
        <w:gridCol w:w="1276"/>
        <w:gridCol w:w="840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4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ерритории Пермского муниципального округа документами стратегического,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Доступность и актуаль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u w:val="single"/>
              </w:rPr>
              <w:t>Подпрограмма 1</w:t>
            </w:r>
            <w:r>
              <w:rPr>
                <w:sz w:val="22"/>
                <w:szCs w:val="22"/>
              </w:rPr>
              <w:t xml:space="preserve">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окументов стратегического, территориального планирования и градостроительного зонирования Пер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9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в отношении которой подготовлены проекты планировки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72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в отношении которой подготовлены проекты межева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не менее 9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006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006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006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006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124"/>
        <w:gridCol w:w="1096"/>
        <w:gridCol w:w="1134"/>
        <w:gridCol w:w="1134"/>
        <w:gridCol w:w="1172"/>
        <w:gridCol w:w="1096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, тыс. 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85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4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 057,0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5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057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0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929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: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2: Разработка проекта программы комплексного развития соци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2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7</w:t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 060,8</w:t>
            </w:r>
          </w:p>
        </w:tc>
      </w:tr>
      <w:tr>
        <w:trPr>
          <w:trHeight w:val="7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60,8</w:t>
            </w:r>
          </w:p>
        </w:tc>
      </w:tr>
      <w:tr>
        <w:trPr>
          <w:trHeight w:val="1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Ведение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06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60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31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 066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6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6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66,4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0065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92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6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92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92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92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 счет всех источников 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841"/>
        <w:gridCol w:w="1102"/>
        <w:gridCol w:w="1134"/>
        <w:gridCol w:w="1134"/>
        <w:gridCol w:w="1190"/>
        <w:gridCol w:w="1134"/>
        <w:gridCol w:w="1126"/>
        <w:gridCol w:w="992"/>
        <w:gridCol w:w="1134"/>
        <w:gridCol w:w="1134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 057,0</w:t>
            </w:r>
          </w:p>
        </w:tc>
      </w:tr>
      <w:tr>
        <w:trPr>
          <w:trHeight w:val="19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4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057,0</w:t>
            </w:r>
          </w:p>
        </w:tc>
      </w:tr>
      <w:tr>
        <w:trPr>
          <w:trHeight w:val="19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929,8</w:t>
            </w:r>
          </w:p>
        </w:tc>
      </w:tr>
      <w:tr>
        <w:trPr>
          <w:trHeight w:val="16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9,8</w:t>
            </w:r>
          </w:p>
        </w:tc>
      </w:tr>
      <w:tr>
        <w:trPr>
          <w:trHeight w:val="16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 060,8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муниципального  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060,8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 066,4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66,4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5:00Z</dcterms:created>
  <dc:creator>Владелец</dc:creator>
  <dc:description/>
  <dc:language>en-US</dc:language>
  <cp:lastModifiedBy>adm15-01</cp:lastModifiedBy>
  <cp:lastPrinted>2022-12-09T09:58:00Z</cp:lastPrinted>
  <dcterms:modified xsi:type="dcterms:W3CDTF">2022-12-19T07:55:00Z</dcterms:modified>
  <cp:revision>2</cp:revision>
  <dc:subject/>
  <dc:title/>
</cp:coreProperties>
</file>